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05410</wp:posOffset>
            </wp:positionV>
            <wp:extent cx="2171700" cy="690245"/>
            <wp:effectExtent l="0" t="0" r="0" b="0"/>
            <wp:wrapTight wrapText="bothSides">
              <wp:wrapPolygon edited="0">
                <wp:start x="-85" y="0"/>
                <wp:lineTo x="-85" y="21324"/>
                <wp:lineTo x="21600" y="21324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</w:tabs>
        <w:spacing w:lineRule="auto" w:line="276"/>
        <w:ind w:firstLine="25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Изпълнителния директор на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</w:tabs>
        <w:spacing w:lineRule="auto" w:line="276"/>
        <w:ind w:firstLine="25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плофикация София"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АД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</w:tabs>
        <w:spacing w:lineRule="auto" w:line="276"/>
        <w:ind w:firstLine="25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 „Ястребец" № 23Б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</w:tabs>
        <w:spacing w:lineRule="auto" w:line="276"/>
        <w:ind w:firstLine="25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София 168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..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</w:t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асоциация на клиенти в сграда-етажна собственост в град София</w:t>
      </w:r>
      <w:r>
        <w:rPr>
          <w:rFonts w:cs="Times New Roman" w:ascii="Times New Roman" w:hAnsi="Times New Roman"/>
          <w:sz w:val="16"/>
          <w:szCs w:val="16"/>
          <w:lang w:val="bg-BG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ИК………………………. Седалище и адрес на управление: ………………………………………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.: ......................................, факс: 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e-mai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а от:......................................................................................................ЕГН…….........……….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ълномощ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.............................ЕГН……....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стоянен адрес по документ за самоличност……………………………………………………………..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чна карта №…………………….., издадена на ……………………….., от МВР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ълномощно № ……….….. изд. на..…………… тел. .......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,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заверено от нотариус 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дрес за кореспонденция: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. тел.: ......................................, факс: 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e-mai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ИЗПЪЛНИТЕЛЕН ДИРЕКТОР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елая да сключа договор съгласно Общите условия за продажба на топлинна енергия от „Топлофикация София” ЕАД на асоциация на клиенти в сграда – етажна собственост в град София, за топлоснабдявания имот на адрес: …………………………………………………………………….., пълен отопляем обем на имота по проект ……………..куб. м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стал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………….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говорна сметка</w:t>
      </w:r>
      <w:r>
        <w:rPr>
          <w:rFonts w:cs="Times New Roman" w:ascii="Times New Roman" w:hAnsi="Times New Roman"/>
          <w:sz w:val="24"/>
          <w:szCs w:val="24"/>
          <w:lang w:val="bg-BG"/>
        </w:rPr>
        <w:t>………..…………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звестно ми е, че данните, които предоставям са лични данни по смисъла на Закона за защита на личните данни. Тези данни предоставям доброволно и давам съгласието си, “Топлофикация София” ЕАД да ги обработва, съхранява и предоставя на фирмата, извършваща дялово разпределение по договор, при спазване разпоредбите на Закона за защита на личните данн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Регистрация на асоциацията и съдебно удостоверение за актуалност на регистрацият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Нотариално заверено изрично пълномощно или копие на генерално пълномощно (в случай, че документите се подават от пълномощник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руги 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………………                                                                            Подпис: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</w:t>
      </w:r>
    </w:p>
    <w:sectPr>
      <w:footerReference w:type="default" r:id="rId3"/>
      <w:type w:val="nextPage"/>
      <w:pgSz w:w="11906" w:h="16838"/>
      <w:pgMar w:left="851" w:right="680" w:gutter="0" w:header="0" w:top="360" w:footer="0" w:bottom="360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Rounded">
    <w:altName w:val="Calibri"/>
    <w:charset w:val="00"/>
    <w:family w:val="swiss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both"/>
      <w:rPr>
        <w:rFonts w:ascii="Cambria" w:hAnsi="Cambria" w:cs="Arial"/>
        <w:b/>
        <w:b/>
        <w:bCs/>
        <w:sz w:val="16"/>
        <w:szCs w:val="16"/>
      </w:rPr>
    </w:pPr>
    <w:r>
      <w:rPr>
        <w:rFonts w:cs="Cambria" w:ascii="Cambria" w:hAnsi="Cambria"/>
        <w:bCs/>
        <w:i/>
        <w:sz w:val="16"/>
      </w:rPr>
      <mc:AlternateContent>
        <mc:Choice Requires="wps">
          <w:drawing>
            <wp:inline distT="0" distB="0" distL="0" distR="0">
              <wp:extent cx="65862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6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8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Style17"/>
      <w:jc w:val="both"/>
      <w:rPr>
        <w:rFonts w:ascii="Times New Roman" w:hAnsi="Times New Roman" w:cs="Times New Roman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1875</wp:posOffset>
          </wp:positionH>
          <wp:positionV relativeFrom="paragraph">
            <wp:posOffset>31115</wp:posOffset>
          </wp:positionV>
          <wp:extent cx="1113155" cy="714375"/>
          <wp:effectExtent l="0" t="0" r="0" b="0"/>
          <wp:wrapNone/>
          <wp:docPr id="3" name="Картина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752975</wp:posOffset>
          </wp:positionH>
          <wp:positionV relativeFrom="margin">
            <wp:posOffset>9678035</wp:posOffset>
          </wp:positionV>
          <wp:extent cx="1803400" cy="647700"/>
          <wp:effectExtent l="0" t="0" r="0" b="0"/>
          <wp:wrapTight wrapText="bothSides">
            <wp:wrapPolygon edited="0">
              <wp:start x="684" y="0"/>
              <wp:lineTo x="110" y="1269"/>
              <wp:lineTo x="-109" y="2539"/>
              <wp:lineTo x="-109" y="17143"/>
              <wp:lineTo x="-2" y="20324"/>
              <wp:lineTo x="684" y="21274"/>
              <wp:lineTo x="20797" y="21274"/>
              <wp:lineTo x="21483" y="20324"/>
              <wp:lineTo x="21595" y="17143"/>
              <wp:lineTo x="21595" y="2539"/>
              <wp:lineTo x="21483" y="1899"/>
              <wp:lineTo x="20797" y="0"/>
              <wp:lineTo x="684" y="0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  <w:bCs/>
        <w:sz w:val="16"/>
        <w:szCs w:val="16"/>
      </w:rPr>
      <w:t>Топлофикация София“ ЕАД</w:t>
    </w:r>
  </w:p>
  <w:p>
    <w:pPr>
      <w:pStyle w:val="Style17"/>
      <w:tabs>
        <w:tab w:val="clear" w:pos="708"/>
        <w:tab w:val="left" w:pos="8070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Централно управление</w:t>
      <w:tab/>
    </w:r>
  </w:p>
  <w:p>
    <w:pPr>
      <w:pStyle w:val="Style17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ул. „Ястребец“ № 23Б, 1680 София, България</w:t>
    </w:r>
  </w:p>
  <w:p>
    <w:pPr>
      <w:pStyle w:val="Style17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тел.: 0700 11 111, факс: +359 2 859 91 24</w:t>
    </w:r>
  </w:p>
  <w:p>
    <w:pPr>
      <w:pStyle w:val="Style17"/>
      <w:jc w:val="both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sz w:val="16"/>
        <w:szCs w:val="16"/>
        <w:lang w:val="en-US"/>
      </w:rPr>
      <w:t>www.toplo.bg</w:t>
    </w:r>
  </w:p>
  <w:p>
    <w:pPr>
      <w:pStyle w:val="Header"/>
      <w:ind w:left="180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</w:p>
  <w:p>
    <w:pPr>
      <w:pStyle w:val="Header"/>
      <w:ind w:left="180" w:hanging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Rounded;Calibri" w:hAnsi="HebarRounded;Calibri" w:eastAsia="Batang;바탕" w:cs="HebarRounded;Calibr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HebarRounded;Calibri" w:hAnsi="HebarRounded;Calibri" w:cs="HebarRounded;Calibri"/>
      <w:sz w:val="28"/>
      <w:lang w:val="en-US"/>
    </w:rPr>
  </w:style>
  <w:style w:type="character" w:styleId="Style15">
    <w:name w:val="Долен колонтитул Знак"/>
    <w:qFormat/>
    <w:rPr>
      <w:rFonts w:ascii="HebarRounded;Calibri" w:hAnsi="HebarRounded;Calibri" w:cs="HebarRounded;Calibri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/>
    <w:rPr>
      <w:sz w:val="22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8">
    <w:name w:val="Редакция"/>
    <w:qFormat/>
    <w:pPr>
      <w:widowControl/>
      <w:bidi w:val="0"/>
    </w:pPr>
    <w:rPr>
      <w:rFonts w:ascii="HebarRounded;Calibri" w:hAnsi="HebarRounded;Calibri" w:eastAsia="Batang;바탕" w:cs="HebarRounded;Calibri"/>
      <w:color w:val="auto"/>
      <w:sz w:val="2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9:00Z</dcterms:created>
  <dc:creator>MarianaH</dc:creator>
  <dc:description/>
  <cp:keywords/>
  <dc:language>en-US</dc:language>
  <cp:lastModifiedBy>Боби Бобев Касабов</cp:lastModifiedBy>
  <cp:lastPrinted>2022-11-07T11:21:00Z</cp:lastPrinted>
  <dcterms:modified xsi:type="dcterms:W3CDTF">2024-05-28T10:41:00Z</dcterms:modified>
  <cp:revision>11</cp:revision>
  <dc:subject/>
  <dc:title>ДО  Приложение към чл</dc:title>
</cp:coreProperties>
</file>